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SOUHLAS SE ZPRACOVÁNÍM OSOBNÍCH ÚDAJŮ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/>
          <w:lang w:eastAsia="cs-CZ"/>
        </w:rPr>
        <w:t xml:space="preserve">Jméno a příjmení dítěte: ………….………..……….…….……………………………., nar. ……………………………………….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rvale bytem ………………….……………………………………………………………. (dále „Subjekt údajů“ nebo „dítě“)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méno a příjmení zákonného zástupce: …………………………….……………………., nar. …………………………………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trvale bytem …….……..…………………………………………………………..……………………………………………………….……, 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ová adresa ………………………………………………….…………………………………. (dále „Zákonný zástupce“),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ímto uděluje správci osobních údajů: Základní škole a Mateřské škole Bratrušov, okres Šumperk, příspěvková organizace, Bratrušov 133, Šumperk, 787 01, IČO 70996237 (dále „Správce“), souhlas se zpracováním níže uvedených informací:</w:t>
      </w:r>
    </w:p>
    <w:p>
      <w:pPr>
        <w:pStyle w:val="Normal"/>
        <w:spacing w:lineRule="auto" w:line="240"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1"/>
        <w:gridCol w:w="1001"/>
        <w:gridCol w:w="3282"/>
        <w:gridCol w:w="955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Umístění osobních údaj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Účel zpracován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Subjekt údajů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Osobní údaj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b/>
                <w:sz w:val="21"/>
                <w:szCs w:val="21"/>
                <w:lang w:eastAsia="cs-CZ"/>
              </w:rPr>
              <w:t>ANO/N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Webové stránky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Sociální sítě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zvukový a obrazový záznam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Školní kronika, školní nástěnky, školní publikace, ročenka, propagační materiály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Místní tisk, obecní zpravodaj, obecní nástěnky, propagační materiály ob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rezentace činnosti a úspěchu Správ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Fotografie, jméno, příjmení, třída, rok narození, dosažené výsledky na školních a mimoškolních akcích (soutěže, olympiády, sportovní, kulturní a umělecké akc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>
          <w:trHeight w:val="12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Přihlášky na školní akce a soutěže, evidence účasti – předávány i pořadatelům a dodavatelů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Organizace školních akcí (plavání, dopravní hřiště, škola v přírodě, lyžařský kurz, soutěže, závody, sportovní, kulturní a umělecké akc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třída, rok narozen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Objednávky v souvislosti objednávání školních výletů, škol v přírodě apod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 xml:space="preserve">Zajištění ubytování v souvislosti s organizací výjezdních akcí, školní výlet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Dít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třída, datum narození, bydlišt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Evidence Správ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Zákonný zástupc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  <w:t>Jméno, příjmení, e-mailová adres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cs-CZ"/>
              </w:rPr>
            </w:pPr>
            <w:r>
              <w:rPr>
                <w:rFonts w:eastAsia="Times New Roman" w:cs="Calibri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>Prohlašuji, že tento souhlas uděluji dobrovolně, při plném vědomí, na základě své pravé a svobodné vůle, bez jakéhokoliv nátlaku či vázanosti souhlasu na jakékoli služby poskytované Správcem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ouhlas poskytuji na dobu nezbytnou k dosažení shora vymezených účelů, tj. po dobu vzdělávání Subjektu údajů u Správce. 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eastAsia="Times New Roman"/>
          <w:lang w:eastAsia="cs-CZ"/>
        </w:rPr>
        <w:t>Při zpracování osobních údajů nebude Subjekt údajů předmětem rozhodnutí založeného na automatizovaném zpracování vč. profilování, které by se ho významně dotýkalo. Správce nemá v úmyslu předávat osobní údaje do třetí země nebo mezinárodní organizaci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ubjekt údajů, resp. zákonný zástupce, je oprávněn tento souhlas kdykoliv odvolat. Odvoláním souhlasu není dotčena zákonnost zpracování vycházejícího ze souhlasu, který byl dán před jeho odvoláním. 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Subjekt údajů, resp. zákonný zástupce, má právo požadovat od Správce přístup k osobním údajům týkajícím se Subjektu údajů, jejich opravu či výmaz, popřípadě omezení zpracování. Subjekt údajů, resp. zákonný zástupce, má právo vznést námitku proti zpracování a má právo na přenositelnost údajů.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lang w:eastAsia="cs-CZ"/>
        </w:rPr>
      </w:pPr>
      <w:r>
        <w:rPr>
          <w:rFonts w:cs="Calibri"/>
        </w:rPr>
        <w:t>Nevyhoví-li Správce žádosti Subjektu údajů, resp. zákonného zástupce, o vysvětlení či odstranění závadného stavu, má Subjekt údajů, resp. zákonný zástupce, právo obrátit se na pověřence pro ochranu osobních údajů Správce (kontakt uveden na webových stránkách Správce) k zajištění nápravy nebo může podat stížnost proti postupu Správce na příslušný dozorový úřad – Úřad pro ochranu osobních údajů.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/>
      </w:pPr>
      <w:r>
        <w:rPr/>
        <w:t>V Bratrušově dne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ind w:left="4956" w:hanging="0"/>
        <w:rPr/>
      </w:pPr>
      <w:r>
        <w:rPr/>
        <w:t>………………………………………………………………………</w:t>
      </w:r>
      <w:r>
        <w:rPr/>
        <w:br/>
        <w:t xml:space="preserve">                Podpis zákonného zástup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contextualSpacing/>
      <w:jc w:val="center"/>
      <w:rPr>
        <w:rFonts w:cs="Calibri"/>
        <w:b/>
        <w:b/>
        <w:color w:val="4472C4"/>
      </w:rPr>
    </w:pPr>
    <w:r>
      <w:rPr>
        <w:rFonts w:cs="Calibri"/>
        <w:b/>
        <w:color w:val="4472C4"/>
      </w:rPr>
      <w:t>Základní škola a Mateřská škola Bratrušov, okres Šumperk, příspěvková organizace</w:t>
    </w:r>
  </w:p>
  <w:p>
    <w:pPr>
      <w:pStyle w:val="Normal"/>
      <w:spacing w:lineRule="auto" w:line="240" w:before="0" w:after="160"/>
      <w:ind w:left="2124" w:firstLine="708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3375</wp:posOffset>
          </wp:positionH>
          <wp:positionV relativeFrom="paragraph">
            <wp:posOffset>123190</wp:posOffset>
          </wp:positionV>
          <wp:extent cx="996950" cy="9842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60"/>
      <w:ind w:left="2124" w:firstLine="708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t>Sídlo a doručovací adresa:</w:t>
      <w:tab/>
      <w:tab/>
      <w:t>Bratrušov 133, 787 01 Šumperk</w:t>
    </w:r>
  </w:p>
  <w:p>
    <w:pPr>
      <w:pStyle w:val="Normal"/>
      <w:spacing w:lineRule="auto" w:line="240" w:before="0" w:after="160"/>
      <w:ind w:left="2124" w:firstLine="708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ID datové schránky: </w:t>
      <w:tab/>
      <w:tab/>
      <w:t xml:space="preserve">2nqmbug                                   </w:t>
    </w:r>
  </w:p>
  <w:p>
    <w:pPr>
      <w:pStyle w:val="Normal"/>
      <w:spacing w:lineRule="auto" w:line="240" w:before="0" w:after="160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</w:t>
    </w:r>
    <w:r>
      <w:rPr>
        <w:rFonts w:cs="Calibri"/>
        <w:sz w:val="18"/>
        <w:szCs w:val="18"/>
      </w:rPr>
      <w:tab/>
      <w:tab/>
      <w:tab/>
      <w:tab/>
      <w:t xml:space="preserve">Webové stránky: </w:t>
      <w:tab/>
      <w:tab/>
      <w:tab/>
      <w:t>http://zsmsbratrusov.cz/</w:t>
    </w:r>
  </w:p>
  <w:p>
    <w:pPr>
      <w:pStyle w:val="Normal"/>
      <w:spacing w:lineRule="auto" w:line="240" w:before="0" w:after="160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</w:t>
    </w:r>
    <w:r>
      <w:rPr>
        <w:rFonts w:cs="Calibri"/>
        <w:sz w:val="18"/>
        <w:szCs w:val="18"/>
      </w:rPr>
      <w:tab/>
      <w:tab/>
      <w:tab/>
      <w:tab/>
      <w:t>Tel. kontakt:</w:t>
      <w:tab/>
      <w:tab/>
      <w:tab/>
      <w:t>583 253 276, 725 432 186</w:t>
      <w:tab/>
      <w:t xml:space="preserve">               </w:t>
    </w:r>
  </w:p>
  <w:p>
    <w:pPr>
      <w:pStyle w:val="Normal"/>
      <w:spacing w:lineRule="auto" w:line="240" w:before="0" w:after="160"/>
      <w:contextualSpacing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</w:t>
    </w:r>
    <w:r>
      <w:rPr>
        <w:rFonts w:cs="Calibri"/>
        <w:sz w:val="18"/>
        <w:szCs w:val="18"/>
      </w:rPr>
      <w:tab/>
      <w:tab/>
      <w:tab/>
      <w:tab/>
      <w:t xml:space="preserve">IČ školy: </w:t>
      <w:tab/>
      <w:tab/>
      <w:tab/>
      <w:tab/>
      <w:t>70 996 237</w:t>
      <w:tab/>
      <w:t xml:space="preserve">          </w:t>
    </w:r>
  </w:p>
  <w:p>
    <w:pPr>
      <w:pStyle w:val="Normal"/>
      <w:spacing w:lineRule="auto" w:line="240" w:before="0" w:after="160"/>
      <w:contextualSpacing/>
      <w:rPr/>
    </w:pPr>
    <w:r>
      <w:rPr>
        <w:rFonts w:cs="Calibri"/>
        <w:sz w:val="18"/>
        <w:szCs w:val="18"/>
      </w:rPr>
      <w:t xml:space="preserve">                </w:t>
    </w:r>
    <w:r>
      <w:rPr>
        <w:rFonts w:cs="Calibri"/>
        <w:sz w:val="18"/>
        <w:szCs w:val="18"/>
      </w:rPr>
      <w:tab/>
      <w:tab/>
      <w:tab/>
      <w:tab/>
      <w:t xml:space="preserve">Email: </w:t>
      <w:tab/>
      <w:tab/>
      <w:tab/>
      <w:tab/>
    </w:r>
    <w:hyperlink r:id="rId2">
      <w:r>
        <w:rPr>
          <w:rStyle w:val="InternetLink"/>
          <w:rFonts w:cs="Calibri"/>
          <w:sz w:val="18"/>
          <w:szCs w:val="18"/>
        </w:rPr>
        <w:t>zs.bratrusov@seznam.cz</w:t>
      </w:r>
    </w:hyperlink>
  </w:p>
  <w:p>
    <w:pPr>
      <w:pStyle w:val="Header"/>
      <w:spacing w:before="0" w:after="0"/>
      <w:contextualSpacing/>
      <w:rPr>
        <w:rFonts w:cs="Calibri"/>
      </w:rPr>
    </w:pPr>
    <w:r>
      <w:rPr>
        <w:rFonts w:cs="Calibri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bratrus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25:00Z</dcterms:created>
  <dc:creator>Jana Chládková</dc:creator>
  <dc:description/>
  <cp:keywords/>
  <dc:language>en-US</dc:language>
  <cp:lastModifiedBy>Jana Franková</cp:lastModifiedBy>
  <dcterms:modified xsi:type="dcterms:W3CDTF">2024-03-10T1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1F291C3D46CE4095B2F8E23EC33325</vt:lpwstr>
  </property>
</Properties>
</file>