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 o přijetí dítěte k předškolnímu vzdělávání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……………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ční číslo (přiděluje škola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rávní orgán (škola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ákladní škola a Mateřská škola Bratrušov, okres Šumperk, příspěvková organizace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trušov 133, 787 01 Šumperk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Mgr. Jana Frank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Žadatel (zákonný zástupce nezletiléh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méno a příjmení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um narození: 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ísto trvalého pobytu: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Jiná adresa pro doručování (např. poštovní adresa, datová schránka): 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Doplňující informace: …………………………………………………………………………………………...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Účastník řízení (dítě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Žádám o přijetí svého dítěte (jméno a příjmení):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narozeného dne: 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trvalým pobytem: ………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k předškolnímu vzdělávání s datem nástupu od: ……………………..… školního roku 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vým podpisem na žádosti beru na vědomí, ž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ěti budou přijímány podle platných Kritérií pro přijímání dětí do Mateřské školy Bratrušov, se kterými jsem se seznámil/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ro přijetí je nutné doložit potvrzení lékaře o způsobilosti dítěte k docházce do předškolního zařízení, které je přílohou žádosti. (Neplatí pro děti v posledním povinném ročníku MŠ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Základní škola a Mateřská škola Bratrušov, okres Šumperk, příspěvková organizace je správcem osobních údajů. Informace o zpracování svých osobních údajů naleznete n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zsmsbratrusov.cz</w:t>
        </w:r>
      </w:hyperlink>
      <w:r>
        <w:rPr>
          <w:rFonts w:cs="Times New Roman" w:ascii="Times New Roman" w:hAnsi="Times New Roman"/>
          <w:sz w:val="20"/>
        </w:rPr>
        <w:t>. Se všemi podmínkami přijetí do mateřské školy jsem byl/a seznámen/a. Prohlašuji, že údaje, které jsem uvadl/a, jsou kompletní a pravdiv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Bratrušově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žadatele/zákonného zástupce dítěte/: 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1505</wp:posOffset>
          </wp:positionH>
          <wp:positionV relativeFrom="paragraph">
            <wp:posOffset>-45720</wp:posOffset>
          </wp:positionV>
          <wp:extent cx="942340" cy="741045"/>
          <wp:effectExtent l="0" t="0" r="0" b="0"/>
          <wp:wrapTight wrapText="bothSides">
            <wp:wrapPolygon edited="0">
              <wp:start x="-305" y="0"/>
              <wp:lineTo x="-305" y="21150"/>
              <wp:lineTo x="21722" y="21150"/>
              <wp:lineTo x="21722" y="0"/>
              <wp:lineTo x="-30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Základní škola a Mateřská škola Bratrušov, okres Šumperk, příspěvková organizace </w:t>
    </w:r>
    <w:r>
      <w:rPr>
        <w:rFonts w:cs="Times New Roman" w:ascii="Times New Roman" w:hAnsi="Times New Roman"/>
        <w:sz w:val="20"/>
      </w:rPr>
      <w:t>Bratrušov 133, 787 01 Šumperk</w:t>
    </w:r>
  </w:p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8955</wp:posOffset>
              </wp:positionH>
              <wp:positionV relativeFrom="paragraph">
                <wp:posOffset>200660</wp:posOffset>
              </wp:positionV>
              <wp:extent cx="51339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1.6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</w:rPr>
      <w:t xml:space="preserve">                                            </w:t>
    </w:r>
    <w:r>
      <w:rPr>
        <w:rFonts w:cs="Times New Roman" w:ascii="Times New Roman" w:hAnsi="Times New Roman"/>
        <w:sz w:val="20"/>
      </w:rPr>
      <w:t>Tel. 583 253 276</w:t>
      <w:tab/>
      <w:t>IČO: 70 996 237</w:t>
      <w:tab/>
      <w:t xml:space="preserve">email: </w:t>
    </w:r>
    <w:hyperlink r:id="rId2">
      <w:r>
        <w:rPr>
          <w:rStyle w:val="InternetLink"/>
          <w:rFonts w:cs="Times New Roman" w:ascii="Times New Roman" w:hAnsi="Times New Roman"/>
          <w:sz w:val="20"/>
        </w:rPr>
        <w:t>zs.bratrusov@sezna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sbratrus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.bratrus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7:00Z</dcterms:created>
  <dc:creator>test</dc:creator>
  <dc:description/>
  <cp:keywords/>
  <dc:language>en-US</dc:language>
  <cp:lastModifiedBy>Jana Franková</cp:lastModifiedBy>
  <cp:lastPrinted>2020-07-24T07:40:00Z</cp:lastPrinted>
  <dcterms:modified xsi:type="dcterms:W3CDTF">2023-04-03T08:48:00Z</dcterms:modified>
  <cp:revision>7</cp:revision>
  <dc:subject/>
  <dc:title>FAKTURA – DAŇOVÝ DOKLAD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F291C3D46CE4095B2F8E23EC33325</vt:lpwstr>
  </property>
</Properties>
</file>